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С.И.Канар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модернизации библиоте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БОУ «Стыльск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модер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система образования призвана подготовить человека к жизни в новой, стремительно трансформирующейся информационной среде. И в этом направлении уже многое сделано. С 2023 года наша школа  перешла на новые образовательные стандарты (ФГОС). Меняется содержание образования, его информационная ориентация. Обучающиеся не просто образовательно «наполняются», но обеспечиваются компетенциями максимально помогающими адаптироваться в информационном обществе, проявить себя как личность, определиться профессион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образовательного процесса и предъявляя требования к их новым свойствам. В стандартах второго поколения отражается социальный заказ на воспитание и формирование активных, информационно грамотных участников  современного  общества. Достижение заданного результата системой школьного обучения будет зависеть, в том числе, от направления развития школьн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иблиотеке МБОУ «Коммунаровская школа» улучшено качество предоставляемых образовательных, информационных услуг, в соответствии с требованиями ФГОС нового поколения и информационн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одер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медиатеки с целью достижения качественно нового уровня информационно – библиотечного обслуживания участников образовательного процесса на основе новых информационных технологий с учетом требований Ф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тивно-правовых, научно-методических, организационных, информационных, кадровых и материально-технических условий для модернизации медиатеки. 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формационного пространств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-методической поддержки образовательного процесса, в том числе обеспечение аккумуляции и общедоступности информацион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формационной культуры обучающихся, учителей и сотруд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участников образовательного процесса в локальном и удаленном режимах с использованием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ивлекательной, комфортной и современной библиотеч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модернизации являются библиотекари, педагоги, учащиеся, родите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медиатеки  обеспечит более комфортный доступ для участников образовательного процесса ко всем ресурсам библиотеки, Интернет, а также улучшит собственные информационные продукты деятельности, что в конечном итоге будет оказывать положительное влияние на качество образ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ожидаем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а к информационным ресур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пектра информацион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обучающихся – участников смотров-конкурсов, научно-практических конференций различного уровня, в том числе Интернет-конфер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 педагогических работников – участников смотров-конкурсов, научно-практических конференций различного уровня, в том числе Интернет-конфер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КТ - компетентност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результативност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 участников образовательного процесса, использующих ресурсы медиатеки, в том числе и традиционные (печатные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ы модернизации школьной медиате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комплекса новых автоматизированных библиотеч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обслуживания в локальном и удаленном режимах с использованием новых информационных технологий.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по созданию баз данны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и использование фонда информационных ресурсов в соответствии с потребностями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школьных библиотекарей работать в инновационном режим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ые докумен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о библиотечном деле от 29.12.1994 N 78-Ф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т 29.12.2010 года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культуры РФ от 08.10.2012г № 1077 Об утверждении порядка учета документов, входящих в состав библиотечного фонда (Приказ Министерства культуры РФ от 2.12.1998г №590 «Об утверждении «Инструкции об учете библиотечного фонда» утратил силу на основании приказа министерства культуры РФ от 03.06.2013г №6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азования РФ от 23.03.2004 № 14-51-70/13 «О примерном положении о библиотеке образовательного учрежде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7.60-2003 Виды изданий (что такое печатное, издание, электронное издание, виды изданий – сериальное, периодическое и т.д. этот ГОСТ определяет рабочую тетрадь как учебное пособие, которые мы имеем право покупать на средства субвенций)</w:t>
      </w:r>
    </w:p>
    <w:p>
      <w:pPr>
        <w:pStyle w:val="Style17"/>
        <w:shd w:fill="FFFFFF" w:val="clear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План («дорожной карты»)</w:t>
      </w:r>
    </w:p>
    <w:p>
      <w:pPr>
        <w:pStyle w:val="Style17"/>
        <w:shd w:fill="FFFFFF" w:val="clear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по реализации Концепции развития школьных информационно-библиотечных центров </w:t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в МБОУ «Стыльская школа»</w:t>
      </w:r>
    </w:p>
    <w:p>
      <w:pPr>
        <w:pStyle w:val="Style17"/>
        <w:shd w:fill="FFFFFF" w:val="clear"/>
        <w:spacing w:lineRule="atLeast" w:line="2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9"/>
        <w:gridCol w:w="1195"/>
        <w:gridCol w:w="2857"/>
        <w:gridCol w:w="700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61" w:right="177" w:firstLine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79" w:right="14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0" w:before="28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. Нормативное правовое обеспеч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5" w:right="284" w:firstLine="142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«Дорожной карты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8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и размещён на сайте школы, план мероприятий («Дорожная карта») по реализации Концепции развития школьного информационно-библиотечного центра  МБОУ «Стыльская школа».</w:t>
            </w:r>
          </w:p>
          <w:p>
            <w:pPr>
              <w:pStyle w:val="Normal"/>
              <w:spacing w:lineRule="auto" w:line="240" w:before="0" w:after="0"/>
              <w:ind w:left="162" w:right="28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5" w:right="284" w:firstLine="142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айта о школьной библиоте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41" w:right="16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размещаются новости, нормативные документы, методические материалы, инструкции.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0" w:before="28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. Создание системы методической поддержки.</w:t>
            </w:r>
          </w:p>
        </w:tc>
      </w:tr>
      <w:tr>
        <w:trPr>
          <w:trHeight w:val="8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состояния школьной библиоте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школьной библиотеке размещён на сайте о школьной библиотек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23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оделей функционирования школьной библиоте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рассмотреть на заседании педагогического сове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0" w:before="28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3. Создание условий для развития кадрового потенциа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right="23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вебинарах для работников школьных библиоте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141" w:right="16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езультатами на совещании при директор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0" w:before="28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о-техническое и информационно-ресурсное обеспеч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right="23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ущего состояния материально-технического и информационно-ресурсного обеспечения школьной библиотеки и разработка предложений по обновлению инфраструкту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6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текущем состоянии  предложения по обновлению и запрос по финансированию к администрации шко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238" w:firstLine="142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снащение школьной библиоте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83" w:right="16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по компьютерной технике, обновление художественной базы и учебни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238" w:firstLine="142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печатных книгофондов и организация доступа к электронной библиотеки в школьной библиоте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83" w:right="16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 школьной электронной библиоте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238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во ФГИС «Моя школа» в плане задействования педагогов и учащихся работой в «Литрес-библиотек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83" w:right="1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 участия педагогов и учащихся с целью 100% охва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0" w:before="28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Инновационная деятельность и методическое сопровождение деятельности школьных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онно-библиотечных цент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школьной библиотеки с библиотеками (сельская библиотека, школьные библиотеки района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8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мероприятий, встреч. конферен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0" w:before="28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6. Популяризация деятельности школьных информационно-библиотечных цент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сероссийском конкурсе «Живая Классика 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., классные руководител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83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утришкольных конкурсов и участие в муниципальном этапе «Живая классика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и популяризация «Теплых встреч» с министром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мятным датам писателей и поэ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классные руководител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проведении «Теплых встреч» в районе, увеличение охвата учащихся в онлайн-трансляц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подготовке постановок театральной студии «Сказ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опуляризации и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ю культуры чтения, формированию медийно-информационной грамотности, информационной культуры личности, основам информационной безопас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ек А.А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 «Мир театра». В феврале для 1-11 классов к 250-летию И.А. Крылову проведена выставка -обзор его творчества. Для 7-8 классов –информация о жизни Крылова.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иблиотечный урок, «По страницам сказок А.С. Пушкина» (ноябрь -2019 - 2-4 кл.);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я, Конкурс чтецов «День белых журавлей»  (октябрь 5 - 11 кл.).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1 классов: Первое посещение библиотеки, запись в библиотеку.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библиотеке. Знакомство с «книжным домом». Понятия «читатель», «библиотека», «библиотекарь». Основные правила пользования библиотекой (сентябрь).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2 классов: Роль и назначение библиотеки. Понятие об абонементе и читальном зале. Расстановка книг на полках. Самостоятельный выбор книг (ноябрь).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3 классов: Структура книги.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амостоятельной работы с книгой, подготовка учащихся к сознательному выбору литературы (ноябрь). Также проведены выставки: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День солидарности борьбы с терроризмом. Что такое террор»;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очти книгу о войне»;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олотая полка книг».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енде библиотеки размещается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ая информация «Праздник</w:t>
            </w:r>
          </w:p>
          <w:p>
            <w:pPr>
              <w:pStyle w:val="Normal"/>
              <w:spacing w:lineRule="auto" w:line="240" w:before="0" w:after="0"/>
              <w:ind w:left="162"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9:00Z</dcterms:created>
  <dc:creator>Admin-4</dc:creator>
  <dc:description/>
  <cp:keywords/>
  <dc:language>en-US</dc:language>
  <cp:lastModifiedBy>User</cp:lastModifiedBy>
  <dcterms:modified xsi:type="dcterms:W3CDTF">2024-03-28T10:31:00Z</dcterms:modified>
  <cp:revision>3</cp:revision>
  <dc:subject/>
  <dc:title/>
</cp:coreProperties>
</file>